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XENIA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ATHLETIC HALL OF FAME ELIGIBILITY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NOMINATION FORM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Induction into the Xenia Athletic Hall of Fame is a way to honor the athletes and coaches, athletic directors, teams, and those who have provided meritorious service to the athletic programs within the Xenia community over the 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know of someone who you feel is deserving of being inducted into the Xenia Athletic Hall of Fame, please fill out the nomination form below.  Please note the </w:t>
      </w:r>
      <w:r>
        <w:rPr>
          <w:u w:val="single"/>
        </w:rPr>
        <w:t>due date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ools that are eligible are:  Xenia East High School, Xenia Central High School, Xenia High School, and Spring Valley High Schoo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of Nominee or Team:________________________________</w:t>
      </w:r>
    </w:p>
    <w:p>
      <w:pPr>
        <w:pStyle w:val="Normal"/>
        <w:rPr/>
      </w:pPr>
      <w:r>
        <w:rPr/>
        <w:t>Participating sports in high school:________________________________________</w:t>
      </w:r>
    </w:p>
    <w:p>
      <w:pPr>
        <w:pStyle w:val="Normal"/>
        <w:rPr/>
      </w:pPr>
      <w:r>
        <w:rPr/>
        <w:t>A graduate of (circle) XHS, Xenia Central, Xenia East, or Spring Valley HS? Graduation year: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List not more than Ten Accomplishments</w:t>
      </w:r>
      <w:r>
        <w:rPr/>
        <w:t xml:space="preserve"> …. Sports at any level – HS, College, Pro, and other as well as non-sports accomplishments (examples:  President – Alaska HS Activities Association, XHS Class Salutatorian, graduated Summa Cum Laude). Team accomplishments may be noted as we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0" w:hanging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0" w:hanging="360"/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 xml:space="preserve">Are all of these accomplishments </w:t>
      </w:r>
      <w:r>
        <w:rPr>
          <w:u w:val="single"/>
        </w:rPr>
        <w:t>verified</w:t>
      </w:r>
      <w:r>
        <w:rPr/>
        <w:t xml:space="preserve"> (Please enclose copy of article </w:t>
      </w:r>
      <w:r>
        <w:rPr>
          <w:u w:val="single"/>
        </w:rPr>
        <w:t>if possible</w:t>
      </w:r>
      <w:r>
        <w:rPr/>
        <w:t>)?</w:t>
      </w:r>
    </w:p>
    <w:p>
      <w:pPr>
        <w:pStyle w:val="Normal"/>
        <w:rPr/>
      </w:pPr>
      <w:r>
        <w:rPr/>
        <w:t xml:space="preserve">Please list the </w:t>
      </w:r>
      <w:r>
        <w:rPr>
          <w:u w:val="single"/>
        </w:rPr>
        <w:t>year of the accomplishment</w:t>
      </w:r>
      <w:r>
        <w:rPr/>
        <w:t xml:space="preserve"> if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**Additional pertinent information </w:t>
      </w:r>
      <w:r>
        <w:rPr>
          <w:b/>
          <w:u w:val="single"/>
        </w:rPr>
        <w:t>required</w:t>
      </w:r>
      <w:r>
        <w:rPr>
          <w:b/>
        </w:rPr>
        <w:t xml:space="preserve"> on 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dresses and phone number of individual being nominated OR if deceased, the next of ki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additional addresses are needed for the next of kin, please list below or attach a lis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nce you are compiling the information for the nominee, we need the following from yo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Your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our home phone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r cell phone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r email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UE DATE:  August 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turn your nomination for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ck Bottorff</w:t>
      </w:r>
    </w:p>
    <w:p>
      <w:pPr>
        <w:pStyle w:val="Normal"/>
        <w:rPr/>
      </w:pPr>
      <w:r>
        <w:rPr/>
        <w:tab/>
        <w:t>416 Country Club</w:t>
      </w:r>
    </w:p>
    <w:p>
      <w:pPr>
        <w:pStyle w:val="Normal"/>
        <w:rPr/>
      </w:pPr>
      <w:r>
        <w:rPr/>
        <w:tab/>
        <w:t>Xenia, Ohio   45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  Call Gregg Cross at 937-477-2255 or 937-372-5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mination forms are kept on file and nominees are reconsidered in succeeding years for indu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**ANY OTHER PERTINENT INFORMATION WHICH NEEDS TO BE FURTHER RESEARCHED, TAKEN INTO SPECIAL CONSIDERATION, OR IS NECESSARY IN COMPOSING THE BIOGRAPHY SHOULD BE WRITTEN BELOW </w:t>
      </w:r>
      <w:r>
        <w:rPr>
          <w:b/>
          <w:u w:val="single"/>
        </w:rPr>
        <w:t>OR</w:t>
      </w:r>
      <w:r>
        <w:rPr>
          <w:b/>
        </w:rPr>
        <w:t xml:space="preserve"> ATTACHED.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08:00Z</dcterms:created>
  <dc:creator>Preferred Customer</dc:creator>
  <dc:description/>
  <cp:keywords/>
  <dc:language>en-US</dc:language>
  <cp:lastModifiedBy>Gregg Cross</cp:lastModifiedBy>
  <cp:lastPrinted>2015-10-24T10:28:00Z</cp:lastPrinted>
  <dcterms:modified xsi:type="dcterms:W3CDTF">2019-09-19T15:05:00Z</dcterms:modified>
  <cp:revision>18</cp:revision>
  <dc:subject/>
  <dc:title>Name of Nominee</dc:title>
</cp:coreProperties>
</file>